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106</w:t>
        <w:tab/>
        <w:t>Equipment for beginner depart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, 2010; May 1, 2007;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